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2573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ERDING RULE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 that you are getting ready to trial your dog, do you want to know and understand what the trial courses ar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 to this seminar and learn the language, the similarities and differences between the trial courses available to y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ill review and compare the AKC, ASCA, AHBA and USBCHA rules.  There will be plenty of time for discussion and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pril 29, 200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am to 2 pm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$5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imit 10 people.  Lunch and seminar materials provided.  </w:t>
      </w:r>
      <w:r>
        <w:rPr/>
        <w:t>This is for people, we will not be working dogs at this semin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servations must be made by April 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51:00Z</dcterms:created>
  <dc:creator>TeamMember</dc:creator>
  <dc:description/>
  <dc:language>en-US</dc:language>
  <cp:lastModifiedBy>JoAnna Yund</cp:lastModifiedBy>
  <cp:lastPrinted>2007-02-09T08:51:00Z</cp:lastPrinted>
  <dcterms:modified xsi:type="dcterms:W3CDTF">2007-02-10T23:15:00Z</dcterms:modified>
  <cp:revision>3</cp:revision>
  <dc:subject/>
  <dc:title>HERDING 101</dc:title>
</cp:coreProperties>
</file>